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743700" cy="20574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us avez un e-mai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-36pt;width:530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us avez un e-mail !</w:t>
                      </w:r>
                    </w:p>
                  </w:txbxContent>
                </v:textbox>
                <v:path textpathok="t"/>
                <v:textpath on="t" fitshape="t" string="Vous avez un e-mail 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14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près avoir passé 9 mois dans le ventre de maman, j’avais hâte de surfer avec papa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</w:t>
      </w:r>
      <w:r>
        <w:rPr>
          <w:b/>
          <w:bCs/>
          <w:sz w:val="32"/>
        </w:rPr>
        <w:t xml:space="preserve">d’un double clic, moi Joshua je suis né le 05/06/2006 à 15h27. Ma configuration actuelle est de 3,700 kg pour 53,5 cm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518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.7pt" to="503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Vous pouvez consulter quelques photos sur mon site : </w:t>
      </w:r>
      <w:hyperlink r:id="rId3">
        <w:r>
          <w:rPr>
            <w:rStyle w:val="InternetLink"/>
            <w:b/>
            <w:bCs/>
            <w:sz w:val="32"/>
          </w:rPr>
          <w:t>http://joshuagrange.free.fr/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Joshua</w:t>
    </w:r>
    <w:r>
      <w:rPr/>
      <w:t xml:space="preserve"> Grange, 54 avenue Jean Jaurès 69150 Décines</w:t>
      <w:tab/>
      <w:t xml:space="preserve">tel : </w:t>
    </w:r>
    <w:r>
      <w:rPr>
        <w:b/>
        <w:bCs/>
      </w:rPr>
      <w:t>04.72.93.86.40</w:t>
    </w:r>
  </w:p>
  <w:p>
    <w:pPr>
      <w:pStyle w:val="Footer"/>
      <w:rPr/>
    </w:pPr>
    <w:r>
      <w:rPr/>
      <w:t xml:space="preserve">Email : </w:t>
    </w:r>
    <w:r>
      <w:rPr>
        <w:b/>
        <w:bCs/>
      </w:rPr>
      <w:t>joshuagrange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shuagrange.fre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30:00Z</dcterms:created>
  <dc:creator>Phoenix2004</dc:creator>
  <dc:description/>
  <dc:language>en-US</dc:language>
  <cp:lastModifiedBy>Phoenix2004</cp:lastModifiedBy>
  <dcterms:modified xsi:type="dcterms:W3CDTF">2006-07-27T23:02:00Z</dcterms:modified>
  <cp:revision>22</cp:revision>
  <dc:subject>Bébé</dc:subject>
  <dc:title>LittleGrange</dc:title>
</cp:coreProperties>
</file>